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9270</wp:posOffset>
            </wp:positionH>
            <wp:positionV relativeFrom="paragraph">
              <wp:posOffset>-360045</wp:posOffset>
            </wp:positionV>
            <wp:extent cx="1799590" cy="1158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RZEDSZKOLE NIEPUBLICZ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MYCZE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3 Maja 26, 95-100 Zgie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42 716 23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sz w:val="26"/>
          <w:szCs w:val="26"/>
          <w:u w:val="single"/>
        </w:rPr>
        <w:t>KARTA ZGŁOSZENIA DZIECKA DO PRZEDSZKOLA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artę wypełniają rodzice lub prawni opiekunowie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              . ….............................................        .…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 xml:space="preserve">            /imię i nazwisko dziecka/</w:t>
        <w:tab/>
        <w:tab/>
        <w:tab/>
        <w:t xml:space="preserve">                /nr PESEL/</w:t>
        <w:tab/>
        <w:tab/>
        <w:t xml:space="preserve">      /data urodzenia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/zgłoszenia dokonuje: imiona i nazwiska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..............          ….............................          …...…...........…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 xml:space="preserve">          /adres zamieszkania dziecka i rodziców/</w:t>
        <w:tab/>
        <w:tab/>
        <w:t xml:space="preserve">                  /kod pocztowy/</w:t>
        <w:tab/>
        <w:t xml:space="preserve">              </w:t>
        <w:tab/>
        <w:t xml:space="preserve">          /telefon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..............          ….............................          …..…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 xml:space="preserve">                  /adres zameldowania dziecka/</w:t>
        <w:tab/>
        <w:tab/>
        <w:t xml:space="preserve">           </w:t>
        <w:tab/>
        <w:t xml:space="preserve">  /kod pocztowy/</w:t>
        <w:tab/>
        <w:t xml:space="preserve">                          /telefon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Informacje o wykonywanej pracy rodziców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</w:t>
        <w:tab/>
        <w:t xml:space="preserve">  …...............................…..…..............         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ab/>
        <w:t>/nazwa firmy (matki)/</w:t>
        <w:tab/>
        <w:tab/>
        <w:tab/>
        <w:tab/>
        <w:t xml:space="preserve">      /stanowisko/</w:t>
        <w:tab/>
        <w:tab/>
        <w:tab/>
        <w:t xml:space="preserve"> /telefon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</w:t>
        <w:tab/>
        <w:t xml:space="preserve">   …...............................…..…..............         …..…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/nazwa firmy (ojca)/</w:t>
        <w:tab/>
        <w:tab/>
        <w:tab/>
        <w:tab/>
        <w:t xml:space="preserve">      /stanowisko/</w:t>
        <w:tab/>
        <w:tab/>
        <w:tab/>
        <w:t>/telefon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odatkowe informacje:</w:t>
      </w:r>
      <w:r>
        <w:rPr>
          <w:b w:val="false"/>
          <w:bCs w:val="false"/>
          <w:i/>
          <w:iCs/>
          <w:sz w:val="18"/>
          <w:szCs w:val="18"/>
          <w:u w:val="none"/>
        </w:rPr>
        <w:t xml:space="preserve"> np. przewidywane godziny przyprowadzania i odbioru dziecka, zgłoszenie udziału w dodatkowych – płatnych zajęciach, inn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…</w:t>
      </w:r>
      <w:r>
        <w:rPr>
          <w:b w:val="false"/>
          <w:bCs w:val="false"/>
          <w:i/>
          <w:iCs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…</w:t>
      </w:r>
      <w:r>
        <w:rPr>
          <w:b w:val="false"/>
          <w:bCs w:val="false"/>
          <w:i/>
          <w:iCs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odatkowe informacje o dziecku:</w:t>
      </w:r>
      <w:r>
        <w:rPr>
          <w:b w:val="false"/>
          <w:bCs w:val="false"/>
          <w:i/>
          <w:iCs/>
          <w:sz w:val="18"/>
          <w:szCs w:val="18"/>
          <w:u w:val="none"/>
        </w:rPr>
        <w:t xml:space="preserve"> wymogi szczególnego nadzoru np. po zabiegu lub kontuzji, wady rozwojowe, kalectwo, alergia, specjalna dieta zdrowotn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…</w:t>
      </w:r>
      <w:r>
        <w:rPr>
          <w:b w:val="false"/>
          <w:bCs w:val="false"/>
          <w:i/>
          <w:iCs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Oświadczam, że przedłożone przeze mnie informacje są zgodne ze stanem faktycznym. Akceptuję warunki opieki nad dzieckiem i wynikające z tego prawa i obowiązki zawarte w regulaminie przedszkola. Zwyczajowo przyjęte jest, że regulamin przedszkola wywieszony jest w holu przedszkola. Decyzja dyrektora o przyjęciu dziecka do przedszkola skutkuje zawarciem umowy  i wiąże obie strony. Umowa obowiązuje na jeden rok przedszkolny od 1 września do 31 sierpnia roku następnego. W przypadku odbioru dziecka przez inne osoby niż rodzice, wymagane jest oddzielne oświadczeni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            …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ab/>
        <w:tab/>
        <w:tab/>
        <w:t xml:space="preserve">          /data/</w:t>
        <w:tab/>
        <w:tab/>
        <w:tab/>
        <w:tab/>
        <w:t>/podpisy zgłaszających/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Decyzja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Przyjęte od dnia …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...................................            …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ab/>
        <w:tab/>
        <w:tab/>
        <w:tab/>
        <w:t xml:space="preserve">          /data/</w:t>
        <w:tab/>
        <w:tab/>
        <w:tab/>
        <w:tab/>
        <w:t>/Dyrektor przedszkola/</w:t>
      </w:r>
    </w:p>
    <w:sectPr>
      <w:type w:val="nextPage"/>
      <w:pgSz w:w="11906" w:h="16838"/>
      <w:pgMar w:left="1134" w:right="1134" w:gutter="0" w:header="0" w:top="738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9:41Z</dcterms:created>
  <dc:creator/>
  <dc:description/>
  <dc:language>en-US</dc:language>
  <cp:lastModifiedBy/>
  <cp:revision>0</cp:revision>
  <dc:subject/>
  <dc:title/>
</cp:coreProperties>
</file>